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0.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822247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8"/>
          <w:tab w:val="left" w:pos="2355" w:leader="none"/>
          <w:tab w:val="center" w:pos="5103" w:leader="none"/>
        </w:tabs>
        <w:jc w:val="left"/>
        <w:rPr/>
      </w:pPr>
      <w:r>
        <w:rPr>
          <w:lang w:val="ru-RU"/>
        </w:rPr>
        <w:tab/>
        <w:t xml:space="preserve">    Орловский сельский 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Дзержинского района</w:t>
      </w:r>
    </w:p>
    <w:p>
      <w:pPr>
        <w:pStyle w:val="Heading1"/>
        <w:ind w:left="-567" w:right="-766" w:hanging="0"/>
        <w:rPr/>
      </w:pPr>
      <w:r>
        <w:rPr/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5 г.                                                                                          № 50-17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ложении  по соблюдению требований к служебному поведению муниципальных служащих и урегулированию конфликта интересов в администрации Орловского сельсовета, аппарате избирательной комиссии муниципального образования  Орловский сельсовет </w:t>
      </w:r>
    </w:p>
    <w:p>
      <w:pPr>
        <w:pStyle w:val="Heading1"/>
        <w:ind w:left="0" w:right="-1" w:hanging="0"/>
        <w:jc w:val="lef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лючения юридической экспертизы от 07.11.2014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013809, в соответствии с  Федеральным Законом от 02.03.2007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Федеральным Законом от 25.12.2008 г. № 273-ФЗ «О противодействии коррупции», Законом Красноярского края от 24.04.2008 г. № 5-1565 «Об особенностях правового регулирования муниципальной службы в Красноярском крае», статьей 20 Устава Орловского сельсовета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 по соблюдению требований к служебному поведению муниципальных служащих и урегулированию конфликта интересов в администрации Орловского сельсовета, аппарате избирательной комиссии муниципального образования  Орловский сельсовет.</w:t>
      </w:r>
    </w:p>
    <w:p>
      <w:pPr>
        <w:pStyle w:val="Heading1"/>
        <w:ind w:left="0" w:right="-1" w:hanging="0"/>
        <w:jc w:val="left"/>
        <w:rPr/>
      </w:pPr>
      <w:r>
        <w:rPr/>
        <w:t xml:space="preserve">            </w:t>
      </w:r>
      <w:r>
        <w:rPr/>
        <w:t xml:space="preserve">2. Решение Орловского сельского  Совета депутатов </w:t>
      </w:r>
      <w:r>
        <w:rPr>
          <w:bCs/>
        </w:rPr>
        <w:t xml:space="preserve">от 19.12.2011 г. № 18-68 р </w:t>
      </w:r>
      <w:r>
        <w:rPr/>
        <w:t>«О Положении о комиссии по урегулированию конфликта интересов в администрации Орловского сельсовета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                      Л.В.Зинкеви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/>
        <w:t>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сельсовета, аппарате избирательной комиссии муниципального образования Орл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сельсовета, аппарате избирательной комиссии муниципального образова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 и иными нормативными правовыми актами Красноярского края, Уставом Орловского сельсовета, настоящим Положением, а также иными муниципальными нормативными правовыми акт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Орловского сельсовета, аппарате избирательной комиссии муниципального образования Орловский сельсовет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действ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сельсовета, избирательной комиссии муниципального образования Орловский сельсове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, «личная заинтересованность», «предотвращение или урегулирование конфликта интересов», по тексту данного Положения, употребл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ставитель нанимателя (работодатель) и (или) уполномоченные им лица, муниципальные служащие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ставители научных организаций, профессиональных  образовательных организаций и организаций дополнительного и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Члены комиссии, указанные в </w:t>
      </w:r>
      <w:hyperlink r:id="rId5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 пункта 3</w:t>
        </w:r>
      </w:hyperlink>
      <w:r>
        <w:rPr>
          <w:sz w:val="28"/>
          <w:szCs w:val="28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ая от представителя нанимателя (работодателя) или иных лиц информация о наличии у муниципального служащего лич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гражданина, замещавшего должность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сельсовета, аппарате избирательной комиссии муниципального образова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. </w:t>
      </w:r>
      <w:r>
        <w:rPr>
          <w:iCs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ение руководителя администрации Орловского сельсовета,  избирательной комиссии муниципального образова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 администрации Орловского сельсовета, аппарате избирательной комиссии муниципального образования 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 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абзаце втором пункта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четвертом пункта 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пятом пункта 1 настоящего раздела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6 источник информации, содержащей основания для проведения заседания комиссии, дата поступления информаци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Орловского сельсовета, аппарат избирательной комиссии муниципального образования Орловский сельсовет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7.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8.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Копии протокола заседания комиссии в 3-дневный срок со дня заседания направляю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Орловского сельсовета, аппарат избирательной комиссии муниципального образования Орловский сельсовет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 возлагается на администрацию Орловского сель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6968DDC177B856BCBE784ADE90B436A37DFC61DB271DCB98FB4EEA2C3DD373eBY1E" TargetMode="External"/><Relationship Id="rId5" Type="http://schemas.openxmlformats.org/officeDocument/2006/relationships/hyperlink" Target="consultantplus://offline/ref=C2B7A235B9ACADD57D9C600576F5267CB1B3EFC1AB73212202A1C34B488286D537D232989CFA25F2CF8049wBrEE" TargetMode="External"/><Relationship Id="rId6" Type="http://schemas.openxmlformats.org/officeDocument/2006/relationships/hyperlink" Target="consultantplus://offline/ref=C2B7A235B9ACADD57D9C600576F5267CB1B3EFC1AB73212202A1C34B488286D537D232989CFA25F2CF8049wBr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39:00Z</dcterms:created>
  <dc:creator>фишер</dc:creator>
  <dc:description/>
  <cp:keywords/>
  <dc:language>en-US</dc:language>
  <cp:lastModifiedBy>User</cp:lastModifiedBy>
  <cp:lastPrinted>2015-03-18T11:15:00Z</cp:lastPrinted>
  <dcterms:modified xsi:type="dcterms:W3CDTF">2015-03-18T04:15:00Z</dcterms:modified>
  <cp:revision>24</cp:revision>
  <dc:subject/>
  <dc:title/>
</cp:coreProperties>
</file>